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20.4. Обращение преобразования Лаплас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2475</wp:posOffset>
                </wp:positionH>
                <wp:positionV relativeFrom="paragraph">
                  <wp:posOffset>1905</wp:posOffset>
                </wp:positionV>
                <wp:extent cx="2057400" cy="196786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7760"/>
                          <a:chOff x="0" y="0"/>
                          <a:chExt cx="2057400" cy="1967760"/>
                        </a:xfrm>
                      </wpg:grpSpPr>
                      <wps:wsp>
                        <wps:cNvSpPr/>
                        <wps:spPr>
                          <a:xfrm>
                            <a:off x="228600" y="1172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3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86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3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629360"/>
                            <a:ext cx="66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800" y="195120"/>
                            <a:ext cx="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5760" y="1790640"/>
                            <a:ext cx="419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0"/>
                            <a:ext cx="431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0.15pt;width:162.05pt;height:154.95pt" coordorigin="7185,3" coordsize="3241,3099">
                <v:line id="shape_0" from="7545,1849" to="10244,18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905,229" to="7905,25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86;top:20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185;top:228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265,229" to="8265,256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6;top:2569;width:1039;height:35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line id="shape_0" from="9229,310" to="9229,27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895;top:2823;width:659;height:278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71;top:3;width:679;height:27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20.4.1. Формула Римана-Меллина.</w:t>
      </w:r>
      <w:r>
        <w:rPr>
          <w:sz w:val="24"/>
        </w:rPr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зображение функции-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ет быть найдена по формуле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Это равенство имеет место в каждой точке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прерывна. В точках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начение правой части равн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Интеграл в правой части формулы называют интегралом Меллина; интегрирование может вестись по любой вертикаль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и интеграл понимается в смысле главного значения: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  <w:t>Вычисление оригинала по формуле Римана-Меллина довольно трудоёмко, поэтому на практике при решении задач применяют другие методы, которые рассматриваются ниже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20.4.2. Элементарный метод нахождения оригинала. </w:t>
      </w:r>
      <w:r>
        <w:rPr>
          <w:sz w:val="24"/>
        </w:rPr>
        <w:t xml:space="preserve">Этот метод основан на непосредственном применении таблицы стандартных изображений 20.3 и свойств преобразования Лапласа.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Примеры.</w:t>
      </w:r>
      <w:r>
        <w:rPr>
          <w:sz w:val="24"/>
        </w:rPr>
        <w:t xml:space="preserve">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. Представляя изображение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сравнивая эти выражения с формулами 9, 10 таблицы, находим ориги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sz w:val="24"/>
        </w:rPr>
        <w:t xml:space="preserve">. Наличие степеней переменной </w:t>
      </w:r>
      <w:r>
        <w:rPr>
          <w:b/>
          <w:i/>
          <w:sz w:val="24"/>
        </w:rPr>
        <w:t>р</w:t>
      </w:r>
      <w:r>
        <w:rPr>
          <w:sz w:val="24"/>
        </w:rPr>
        <w:t xml:space="preserve"> в знаменателе позволяет применить теорему 20.2.5 об интегрировании оригина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Можно решить этот пример с помощью свёртк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 xml:space="preserve">. Однако проще всего предста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виде суммы простых дроб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 xml:space="preserve">20.4.3. Первая теорема разложения. </w:t>
      </w:r>
      <w:r>
        <w:rPr>
          <w:sz w:val="24"/>
        </w:rPr>
        <w:t xml:space="preserve">Есл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является нулё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крестности этой точки и разложение функции по степеням </w:t>
      </w:r>
      <w:r>
        <w:rPr>
          <w:b/>
          <w:i/>
          <w:sz w:val="24"/>
        </w:rPr>
        <w:t>р</w:t>
      </w:r>
      <w:r>
        <w:rPr>
          <w:sz w:val="24"/>
        </w:rPr>
        <w:t xml:space="preserve">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сть изоб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Это выражение получается в результате почленного перехода к оригиналам в ря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: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acc>
          <m:accPr>
            <m:chr m:val="⃗"/>
          </m:accPr>
          <m:e/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Примеры. 1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</w:rPr>
        <w:t xml:space="preserve"> . Условия теоремы выполнены. Лорановское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acc>
          <m:accPr>
            <m:chr m:val="⃗"/>
          </m:accPr>
          <m:e/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24350</wp:posOffset>
                </wp:positionH>
                <wp:positionV relativeFrom="paragraph">
                  <wp:posOffset>612775</wp:posOffset>
                </wp:positionV>
                <wp:extent cx="2295525" cy="20491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049120"/>
                          <a:chOff x="0" y="0"/>
                          <a:chExt cx="2295360" cy="2049120"/>
                        </a:xfrm>
                      </wpg:grpSpPr>
                      <wps:wsp>
                        <wps:cNvSpPr txBox="1"/>
                        <wps:spPr>
                          <a:xfrm>
                            <a:off x="2009880" y="1248480"/>
                            <a:ext cx="285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836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4840" y="1820520"/>
                            <a:ext cx="66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19520"/>
                            <a:ext cx="180036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252720"/>
                            <a:ext cx="3999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476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164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3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33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4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52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95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5960" y="1447920"/>
                            <a:ext cx="216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6280" y="40968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280" y="1171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14520"/>
                            <a:ext cx="254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671760"/>
                            <a:ext cx="838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840" y="7905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862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23920" y="58104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71760" y="97164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800" y="1587960"/>
                            <a:ext cx="16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3480"/>
                            <a:ext cx="16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48.25pt;width:180.75pt;height:161.35pt" coordorigin="6810,965" coordsize="3615,3227">
                <v:shape id="shape_0" fillcolor="white" stroked="f" o:allowincell="f" style="position:absolute;left:9975;top:2931;width:4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0;top:994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550;top:3832;width:1039;height:3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919;top:1153;width:2834;height:2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154;top:1363;width:629;height:2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45,1355" to="9045,369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9229,1361" to="9229,35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00,2435" to="10199,24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355,965" to="8355,33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79;top:227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79;top:161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9;top:293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4;top:347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05;top:3245;width:339;height:3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610;width:299;height:3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2810;width:339;height:3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3350;width:399;height:3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7039,2023" to="8358,24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60;top:2210;width:259;height:2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934,2323" to="6934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80;top:1880;width:319;height:3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285;top:2495;width:219;height:2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123;top:346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23;top:101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 xml:space="preserve">20.4.4. Вторая теорема разложения. </w:t>
      </w:r>
      <w:r>
        <w:rPr>
          <w:sz w:val="24"/>
        </w:rPr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омплексной переменной </w:t>
      </w:r>
      <w:r>
        <w:rPr>
          <w:b/>
          <w:i/>
          <w:sz w:val="24"/>
        </w:rPr>
        <w:t>р</w:t>
      </w:r>
      <w:r>
        <w:rPr>
          <w:sz w:val="24"/>
        </w:rPr>
        <w:t xml:space="preserve"> аналитична во всей плоскости, за исключением конечного числа изолированных особ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расположенных в полуплоскост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sz w:val="24"/>
        </w:rPr>
        <w:t xml:space="preserve">Есл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бсолютно интегрируема вдоль любой вертикальной прямо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ется изображением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Док-во</w:t>
      </w:r>
      <w:r>
        <w:rPr>
          <w:sz w:val="24"/>
        </w:rPr>
        <w:t xml:space="preserve">. Сведём интеграл в формуле Римана-Мел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 к интегралу по замкнутому контуру.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составим из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прямо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и дуг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окруж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расположенной слева от отрезка и содержащей внутри себя вс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 основной теореме о вычетах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. Устрем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. По лемме Жордан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а для второго интеграла получаем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, поэтому в предел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Применим эту теорему для обращения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sz w:val="24"/>
        </w:rPr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4"/>
        </w:rPr>
        <w:t xml:space="preserve"> имеет три особых точ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полюс второго порядка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(простые полюсы)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</m:oMath>
      <w:r>
        <w:rPr>
          <w:sz w:val="24"/>
        </w:rPr>
        <w:t xml:space="preserve">. Находим вычеты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. 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несократимая дробно-рациональная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  <w:drawing>
          <wp:inline distT="0" distB="0" distL="0" distR="0">
            <wp:extent cx="5715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многочлены соответствующих степеней,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полюс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т.е.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нуль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знаменателя </w:t>
      </w:r>
      <w:r>
        <w:rPr/>
        <w:drawing>
          <wp:inline distT="0" distB="0" distL="0" distR="0">
            <wp:extent cx="5715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</m:oMath>
      <w:r>
        <w:rPr>
          <w:sz w:val="24"/>
        </w:rPr>
        <w:t xml:space="preserve">. Производную произведения представим по формуле Лейбниц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, поэтому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Если все особые точки дробно-рациона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простые полюса, т.е простые нули знаменателя </w:t>
      </w:r>
      <w:r>
        <w:rPr/>
        <w:drawing>
          <wp:inline distT="0" distB="0" distL="0" distR="0">
            <wp:extent cx="571500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position w:val="-16"/>
        </w:rPr>
        <w:t xml:space="preserve"> </w:t>
      </w:r>
      <w:r>
        <w:rPr>
          <w:sz w:val="24"/>
        </w:rPr>
        <w:t xml:space="preserve">то эта формула существенно упрощаетс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Здесь знамена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 имеет только простые нул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7"/>
      <w:footerReference w:type="default" r:id="rId28"/>
      <w:type w:val="nextPage"/>
      <w:pgSz w:w="11906" w:h="16838"/>
      <w:pgMar w:left="851" w:right="567" w:gutter="0" w:header="0" w:top="567" w:footer="0" w:bottom="567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16:00Z</dcterms:created>
  <dc:creator>Петр</dc:creator>
  <dc:description/>
  <dc:language>en-US</dc:language>
  <cp:lastModifiedBy>Администратор</cp:lastModifiedBy>
  <cp:lastPrinted>2003-05-28T12:33:00Z</cp:lastPrinted>
  <dcterms:modified xsi:type="dcterms:W3CDTF">2003-06-04T10:36:00Z</dcterms:modified>
  <cp:revision>14</cp:revision>
  <dc:subject/>
  <dc:title>-**</dc:title>
</cp:coreProperties>
</file>